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_________Гараевой И.Р._________ на апрель 2019___/2020__уч. го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99"/>
        <w:gridCol w:w="3671"/>
        <w:gridCol w:w="1176"/>
        <w:gridCol w:w="1145"/>
        <w:gridCol w:w="1648"/>
        <w:gridCol w:w="13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иев Ками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хангулова Джами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иуллина Кар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ялова Хая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аф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Ами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иева Саб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фанова Джами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7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фанова Джами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Сам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мова Айсы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ал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аф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тдинов Тиму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Аза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фанова Джами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Кар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яхова Ама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Ад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Су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Ади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ялова Хая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Ами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иева Саб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фанова Джами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иев Ками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Ад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иуллина Кар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ал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аф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тдинов Тиму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Аза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Кар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7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Кар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хангулова Джами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Сам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мова Айсы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яхова Ама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аф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Ади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Зух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Зух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__25_мл.ч..; ____15____ст.ч.;_____-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123</dc:creator>
  <dc:description/>
  <cp:keywords/>
  <dc:language>en-US</dc:language>
  <cp:lastModifiedBy>Ильмира</cp:lastModifiedBy>
  <cp:lastPrinted>2011-02-03T17:47:00Z</cp:lastPrinted>
  <dcterms:modified xsi:type="dcterms:W3CDTF">2020-04-09T14:40:00Z</dcterms:modified>
  <cp:revision>37</cp:revision>
  <dc:subject/>
  <dc:title/>
</cp:coreProperties>
</file>